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</w:rPr>
      </w:pPr>
      <w:r>
        <w:rPr>
          <w:bCs/>
        </w:rPr>
        <w:t>86MS0044-01-2025-004085-7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 июля 2025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Кукарской С.А. (заявление о рассмотрении дела в отсутствие представителя, на исковых требованиях настаивает), ответчика Дильмухаметовой О.Ф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2757-2104/2025 по иску АО «ГОРЭЛЕКТРОСЕТЬ» к Дильмухаметовой Ольге Федоровне о взыскании задолженности по оплате коммунальных услуг «отопление» и «горячее водоснабжение», , по жилому помещению по адресу: *** (л/с ***), за период с 01.09.2023 по 31.10.2024 в размере 38096,31 рублей, пени по платежам за указанный период по состоянию на 31.05.2025 в размере 10021,88 рублей, расходов по оплате госпошлины в размере 4000 рублей, расходов по оплате услуг представителя в размере 1202,95 рублей, почтовых расходов в размере 348,04 рублей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Дильмухаметовой Ольги Федоровны (паспорт **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09.2023 по 31.10.2024 в размере 38096,31 рублей, пени по платежам за указанный период по состоянию на 31.05.2025 в размере 10021,88 рублей, расходы по оплате госпошлины в размере 4000 рублей, расходы по оплате услуг представителя в размере 1202,95 рублей, почтовые расходы в размере 348,04 рублей, всего взыскать 53669 рублей 18 копеек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